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autoSpaceDE w:val="true"/>
        <w:spacing w:before="0" w:after="0"/>
        <w:rPr>
          <w:rFonts w:cs="Arial"/>
          <w:caps w:val="false"/>
          <w:smallCaps w:val="false"/>
        </w:rPr>
      </w:pPr>
      <w:r>
        <w:rPr>
          <w:rFonts w:cs="Arial"/>
          <w:caps w:val="false"/>
          <w:smallCaps w:val="false"/>
        </w:rPr>
      </w:r>
    </w:p>
    <w:p>
      <w:pPr>
        <w:pStyle w:val="Normal"/>
        <w:rPr>
          <w:rFonts w:cs="Arial"/>
          <w:caps/>
        </w:rPr>
      </w:pPr>
      <w:r>
        <w:rPr>
          <w:rFonts w:cs="Arial"/>
          <w:caps/>
        </w:rPr>
      </w:r>
    </w:p>
    <w:p>
      <w:pPr>
        <w:pStyle w:val="Normal"/>
        <w:rPr/>
      </w:pPr>
      <w:r>
        <w:rPr/>
      </w:r>
    </w:p>
    <w:p>
      <w:pPr>
        <w:pStyle w:val="Normal"/>
        <w:jc w:val="center"/>
        <w:rPr>
          <w:rFonts w:ascii="Arial" w:hAnsi="Arial" w:cs="Arial"/>
        </w:rPr>
      </w:pPr>
      <w:r>
        <w:rPr>
          <w:rFonts w:cs="Arial" w:ascii="Arial" w:hAnsi="Arial"/>
          <w:b/>
          <w:color w:val="000000"/>
        </w:rPr>
        <w:t>INTRODUCCIÓN</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pPr>
      <w:r>
        <w:rPr>
          <w:rFonts w:cs="Arial" w:ascii="Arial" w:hAnsi="Arial"/>
          <w:color w:val="000000"/>
        </w:rPr>
        <w:t xml:space="preserve">La Contraloría de Bogotá, en desarrollo de su función Constitucional y Legal y en cumplimiento de su Plan de Auditoría Distrital 2003 – 2004, Fase II, practicó Auditoría Gubernamental con Enfoque Integral, Modalidad Especial, a la </w:t>
      </w:r>
      <w:r>
        <w:rPr>
          <w:rFonts w:cs="Arial" w:ascii="Arial" w:hAnsi="Arial"/>
        </w:rPr>
        <w:t>gestión fiscal encaminada a la evaluación de los contratos de Concesión de aseo de 1994; en cumplimiento del Plan de Auditoría Distrital formulado para el 2003-2004 en su segunda fase, de conformidad con las normas y procedimientos definidos en la Resolución 030 y 048 del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ditoria se centró en la evaluación a la liquidación de los contratos de Concesión de aseo de 1994, la cual fue analizada con base en las normas legales y demás reglamentos relacionados co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ante</w:t>
      </w:r>
      <w:r>
        <w:rPr>
          <w:rFonts w:cs="Arial" w:ascii="Arial" w:hAnsi="Arial"/>
          <w:color w:val="000000"/>
          <w:lang w:val="es-CO"/>
        </w:rPr>
        <w:t xml:space="preserve"> el proceso de auditoría, se dio traslado en tiempo real de los hallazgos al Gerente de la UESP. Las respuestas dadas por la Entidad fueron analizadas, evaluadas e incluidas en el informe cuando se consideró pertin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Dada la importancia estratégica que la Unidad Ejecutiva de Servicios Públicos – UESP, tiene para el sector de Servicios Públicos y la ciudad, la Contraloría de Bogotá, espera que este informe contribuya a su mejoramiento continuo  y con ello a una eficiente administración de los recursos públicos, lo cual redundará en el mejoramiento de la calidad de vida para los ciudadanos de la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CTAMEN DE AUDITORIA GUBERNAMENTAL CON ENFOQUE INTEGRAL MODALIDAD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rPr>
      </w:pPr>
      <w:r>
        <w:rPr>
          <w:rFonts w:cs="Arial" w:ascii="Arial" w:hAnsi="Arial"/>
        </w:rPr>
        <w:t>JORGE ALBERTO TORRES PEÑA</w:t>
      </w:r>
    </w:p>
    <w:p>
      <w:pPr>
        <w:pStyle w:val="Normal"/>
        <w:jc w:val="both"/>
        <w:rPr>
          <w:rFonts w:ascii="Arial" w:hAnsi="Arial" w:cs="Arial"/>
        </w:rPr>
      </w:pPr>
      <w:r>
        <w:rPr>
          <w:rFonts w:cs="Arial" w:ascii="Arial" w:hAnsi="Arial"/>
        </w:rPr>
        <w:t>Gerente.</w:t>
      </w:r>
    </w:p>
    <w:p>
      <w:pPr>
        <w:pStyle w:val="Normal"/>
        <w:jc w:val="both"/>
        <w:rPr>
          <w:rFonts w:ascii="Arial" w:hAnsi="Arial" w:cs="Arial"/>
        </w:rPr>
      </w:pPr>
      <w:r>
        <w:rPr>
          <w:rFonts w:cs="Arial" w:ascii="Arial" w:hAnsi="Arial"/>
        </w:rPr>
        <w:t>Unidad Ejecutiva de Servicios Públicos – UESP.</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la Ley 87 de 1993, la Ley 42 de 1993 y el Decreto 1421 de 1993, practicó Auditoria Gubernamental con Enfoque Integral Modalidad Especial, a la Unidad Ejecutiva de Servicios Públicos – UESP, a la Liquidación de los Contratos de Concesión de Aseo de 1994, a través de la evaluación de los principios de eficacia, eficiencia, legalidad y economía con que administró los recursos y los resultados de su gestión durante esta liquid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este ente de Control, consiste en producir un informe que contenga el concepto sobre la gestión adelantada por la administración de la Entidad en el tema evaluado, que incluya pronunciamientos sobre el acatamiento a las disposiciones legales en materia de liquidación de contratos y a la calidad y eficiencia en el Sistema de Control Interno en las áreas involucradas para dicho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forme contiene aspectos administrativos, financieros y legales, que una vez detectados como deficiencias por el equipo de auditoría, será corregido por la administración a través del Plan de mejoramiento, contribuyendo así, al perfeccionamiento continuo de la organización y por consiguiente a la eficiente y efectiva prestación de servicios en beneficio de la ciudadanía, fin último del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 en las áreas relacionadas con el tema evaluado.</w:t>
      </w:r>
    </w:p>
    <w:p>
      <w:pPr>
        <w:pStyle w:val="Normal"/>
        <w:jc w:val="both"/>
        <w:rPr>
          <w:rFonts w:ascii="Arial" w:hAnsi="Arial" w:cs="Arial"/>
          <w:color w:val="000000"/>
        </w:rPr>
      </w:pPr>
      <w:r>
        <w:rPr>
          <w:rFonts w:cs="Arial" w:ascii="Arial" w:hAnsi="Arial"/>
          <w:color w:val="000000"/>
        </w:rPr>
      </w:r>
    </w:p>
    <w:p>
      <w:pPr>
        <w:pStyle w:val="TextBody"/>
        <w:rPr/>
      </w:pPr>
      <w:r>
        <w:rPr/>
        <w:t>En la auditoria desarrollada a la liquidación de los contratos de Concesión, se encontró que la Unidad Ejecutiva de Servicios Públicos – UESP, presenta deficiencias en la planeación, ejecución y control de las actividades allí desarrolladas, evidenciándose falta de seguimiento y control que permitan detectar y corregir oportunamente los riesgos, conllevando a un Sistema de Control Interno ineficaz e ineficiente, siendo críticas todas las fases del S.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relacionan los aspectos más relevantes de los temas evalu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videnció falta de control y seguimiento por parte de la UESP, puesto que obró de manera negligente al ser permisiva en cuanto a la aplicación de la normatividad competente, respecto a la liquidación de los contratos de concesión, evidenciándose falta de control en la parte legal, puesto que, a pesar de haberse desarrollado la liquidación de los contratos de Concesión, ésta no tuvo en cuenta los términos establecidos por la Ley 80 de 1993 y los especificados en el contrato de conce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lang w:val="es-CO"/>
        </w:rPr>
      </w:pPr>
      <w:r>
        <w:rPr>
          <w:rFonts w:cs="Arial" w:ascii="Arial" w:hAnsi="Arial"/>
          <w:color w:val="000000"/>
        </w:rPr>
        <w:t xml:space="preserve">Se evidenció falta de planeación de las actividades relacionadas con el tema auditado, viéndose reflejado en las decisiones verbales tomadas por el Gerente de la UESP, puesto que tuvo que decidir en la liquidación de los contratos, simplemente con parámetros que no tenían especificaciones técnicas escritas, es el caso de las pretensiones de los concesionarios que fueron netamente verbales, tampoco se vieron las pretensiones de la entidad, es por ello, que solamente se estableció un parangón de lo que se pensaba que se debía por el servicio de aseo a los Concesionarios y lo que se había pagado, conllevando ésto, a realizar la liquidación de los contratos de Concesión, sin una planeación acorde a lo necesitado, según el acta de visita fechada el 16-12-04 efectuada a la Gerencia la que se transcribe así: </w:t>
      </w:r>
      <w:r>
        <w:rPr>
          <w:rFonts w:cs="Arial" w:ascii="Arial" w:hAnsi="Arial"/>
          <w:i/>
          <w:iCs/>
          <w:color w:val="000000"/>
          <w:sz w:val="20"/>
        </w:rPr>
        <w:t>“PREGUNTA ¿Existen actas, memorias u otros informes elaborados en la etapa de planeación para llegar a un fin determinado que en este caso serían las actas de liquidación? RESPUESTA: No tenemos informes soportes, solamente existe el acta final. La negociación que se realizó con los tres concesionarios, conjuró la situación que pretendían los concesionarios.”.</w:t>
      </w:r>
    </w:p>
    <w:p>
      <w:pPr>
        <w:pStyle w:val="BodyText21"/>
        <w:widowControl/>
        <w:autoSpaceDE w:val="true"/>
        <w:rPr>
          <w:rFonts w:ascii="Arial" w:hAnsi="Arial" w:cs="Arial"/>
          <w:sz w:val="20"/>
          <w:szCs w:val="24"/>
          <w:lang w:val="es-CO"/>
        </w:rPr>
      </w:pPr>
      <w:r>
        <w:rPr>
          <w:rFonts w:cs="Arial"/>
          <w:sz w:val="20"/>
          <w:szCs w:val="24"/>
          <w:lang w:val="es-CO"/>
        </w:rPr>
      </w:r>
    </w:p>
    <w:p>
      <w:pPr>
        <w:pStyle w:val="Normal"/>
        <w:jc w:val="both"/>
        <w:rPr/>
      </w:pPr>
      <w:r>
        <w:rPr>
          <w:rFonts w:cs="Arial" w:ascii="Arial" w:hAnsi="Arial"/>
          <w:lang w:val="es-CO"/>
        </w:rPr>
        <w:t xml:space="preserve">No se encontró documentación alguna del proceso de liquidación, solamente la administración entregó el acto administrativo que contiene la liquidación de los contratos de </w:t>
      </w:r>
      <w:r>
        <w:rPr>
          <w:rFonts w:cs="Arial" w:ascii="Arial" w:hAnsi="Arial"/>
        </w:rPr>
        <w:t>Concesión Nos. 018, 019 y 020 de 1994, que fueron realizados de común acuerdo</w:t>
      </w:r>
      <w:r>
        <w:rPr>
          <w:rFonts w:cs="Arial" w:ascii="Arial" w:hAnsi="Arial"/>
          <w:lang w:val="es-CO"/>
        </w:rPr>
        <w:t xml:space="preserve">, igualmente fue entregada la Resolución 175 de 2004, por la cual se liquida unilateralmente el contrato de Concesión C-021 de 1994 suscrito con Corpoaseo Total.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Los hallazgos presentados en los párrafos anteriores, nos permiten conceptuar que en la gestión adelantada por la administración de la Entidad, no existen disposiciones que regulen sus hechos y operaciones, no ha implementado un sistema de control interno que le ofrezca garantía en el manejo de los recursos; lo que ha incidido para que en la liquidación de los contratos de Concesión, no se hayan manejado criterios de economía, eficiencia y equ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mo resultado de esta auditoría, tal como se detalla en el cuadro anexo (ver numeral 3 de este informe), se establecieron 3 hallazgos administrativos, en donde, 1 tiene incidencia disciplinaria y 2 hallazgos administrativ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lang w:val="pt-BR"/>
        </w:rPr>
      </w:pPr>
      <w:r>
        <w:rPr>
          <w:rFonts w:cs="Arial" w:ascii="Arial" w:hAnsi="Arial"/>
          <w:lang w:val="pt-BR"/>
        </w:rPr>
        <w:t xml:space="preserve">Bogotá D. 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eastAsia="Arial" w:cs="Arial" w:ascii="Arial" w:hAnsi="Arial"/>
          <w:lang w:val="pt-BR"/>
        </w:rPr>
        <w:t xml:space="preserve">                                                            </w:t>
      </w:r>
      <w:r>
        <w:rPr>
          <w:rFonts w:cs="Arial" w:ascii="Arial" w:hAnsi="Arial"/>
          <w:lang w:val="pt-BR"/>
        </w:rPr>
        <w:t>ANGEL FEDERICO GUTIERREZ GARCIA</w:t>
      </w:r>
    </w:p>
    <w:p>
      <w:pPr>
        <w:pStyle w:val="Normal"/>
        <w:jc w:val="both"/>
        <w:rPr/>
      </w:pPr>
      <w:r>
        <w:rPr>
          <w:rFonts w:eastAsia="Arial" w:cs="Arial" w:ascii="Arial" w:hAnsi="Arial"/>
          <w:lang w:val="pt-BR"/>
        </w:rPr>
        <w:t xml:space="preserve">                                                            </w:t>
      </w:r>
      <w:r>
        <w:rPr>
          <w:rFonts w:cs="Arial" w:ascii="Arial" w:hAnsi="Arial"/>
        </w:rPr>
        <w:t xml:space="preserve">Director Técnico Sector Servicios Públicos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s-MX"/>
        </w:rPr>
      </w:pPr>
      <w:r>
        <w:rPr>
          <w:rFonts w:cs="Arial" w:ascii="Arial" w:hAnsi="Arial"/>
          <w:b/>
          <w:color w:val="000000"/>
          <w:lang w:val="es-MX"/>
        </w:rPr>
        <w:t>2. RESULTADOS DE LA AUDITORI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2.1. EVALUACIÓN AL SISTEMA DE CONTROL INTERNO DE LAS ÁREAS INVOLUCRADA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rPr>
        <w:t>Para desarrollar esta evaluación, se interrogó a los directivos de las diferentes dependencias de la UESP como fueron: la Gerencia, la Oficina Asesora Jurídica y la Sección de Supervisión y Control, en el proceso de liquidación de la Concesión de ase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uditoría se pudo establecer, que el Sistema de Control Interno de las áreas que intervinieron en los procesos de liquidación de los Contratos de Concesión, presentan deficiencias en el seguimiento y control, tanto por la Oficina de Control Interno, como por quienes ejecutaron las actividades de liquidación, denotándose mayor riesgo en las fases de Administración del riesgo, Operacionalización de los elementos y Documentación, así:</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1.1. Administración del Ries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Unidad Ejecutiva de Servicios Públicos - UESP, no formalizó en documentos el proceso para la liquidación de la concesión de aseo de 1994, constatado mediante actas de visita a las diferentes dependencias evaluadas como fueron: a la Oficina Jurídica, Sección de Supervisión y Control y a la Gerencia de la entidad, manifestando haber tenido diálogo informal (verbal), sin tener sustento documental al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Las diferentes oficinas auditadas en donde se realizaron actas de visita como la Oficina Jurídica y la Sección de Supervisión y Control, no presentaron evaluación al respecto, hay que resaltar que en la entrevista hecha al Gerente de la Entidad, anotó, que sí fueron tenidos en cuenta los riesgos inherentes a la liquidación de los contratos de Concesión, toda vez, que no se accedió a las pretensiones de carácter económico que tenían los Consorcios Ciudad Limpia, Aseo Capital y Lime, por aspectos como los ingresos por predios sin construir y ajustes por reestratificación entre otros</w:t>
      </w:r>
      <w:r>
        <w:rPr>
          <w:rStyle w:val="FootnoteCharacters"/>
          <w:rStyle w:val="FootnoteAnchor"/>
          <w:rFonts w:cs="Arial" w:ascii="Arial" w:hAnsi="Arial"/>
        </w:rPr>
        <w:footnoteReference w:id="2"/>
      </w:r>
      <w:r>
        <w:rPr>
          <w:rFonts w:cs="Arial" w:ascii="Arial" w:hAnsi="Arial"/>
        </w:rPr>
        <w:t xml:space="preserve">, pero estos riesgos no fueron consignados en ningún documento, lo cual hace que sea un riesgo eminente, puesto que, si no hay documentos que soporten las acciones tomadas por la administración, no se podría sustentar la forma como se realizó el proceso que desarrolló la entidad, para la liquidación de los contratos de conces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otra parte, hay que tener en cuenta, que la administración de los riesgos es un proceso interactivo, que debe hacerse sobre la marcha, corresponde al nivel directivo, identificar claramente los riesgos inherentes en todos los niveles de la entidad y realizar las acciones necesarias para administrarlos; si esta condición no se cumple, difícilmente los demás niveles de la organización pueden implementar dichas medidas y mucho menos estar en condición de evitar las consecu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2. Operacionalización de lo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dependencias auditadas (Oficina Jurídica y la Sección de Supervisión y Control), manifestaron en acta suscrita por la Contraloría y la UESP, que para la liquidación de los contratos de Concesión, se había conformado un Comité de Liquidación de la Concesión de Aseo 1994, siendo éste creado verbalmente, puesto que no se encontró documento alguno que certificara la creación del mismo, igualmente, no diseñaron procesos y procedimientos, los sistemas de información no son confiables, no diseñaron mecanismos de verificación, no hubo recomendaciones de la Oficina de Control Interno toda vez que no fue involucrada en el proceso de liquidació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s-CO"/>
        </w:rPr>
        <w:t xml:space="preserve">Asimismo, </w:t>
      </w:r>
      <w:r>
        <w:rPr>
          <w:rFonts w:cs="Arial" w:ascii="Arial" w:hAnsi="Arial"/>
          <w:color w:val="000000"/>
        </w:rPr>
        <w:t>se evidenció irregularidades en la planeación de las actividades relacionadas con el tema auditado, lo cual se vio reflejado en las decisiones verbales tomadas por el Gerente de la UESP, puesto que, tuvo que decidir en la liquidación de los contratos simplemente con parámetros que no tenían especificaciones técnicas escritas, es el caso de las pretensiones de los Concesionarios y de la misma Unidad que fueron netamente verb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o existe un adecuado esquema organizacional, por cuanto la planta de personal administrativa, no responde a las necesidades de la institución, conllevando a la contratación mediante órdenes de prestación de servicios para desarrollar actividades mi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ta de controles, procedimientos y un criterio definido en el manejo del tema de  la liquidación, ocasionado por la falta de pertenencia de la Oficina Asesora Jurídica  relacionado con el estudio juicioso de los procesos contractuales, ya que, fueron aplicadas ambiguamente las normas en materia de contratación, asimismo, faltaron directrices por parte de la Gerencia, puesto que, se desarrolló la liquidación de los contratos sin soportes, lo que hace ver que no se tuvo en cuenta su incidencia en el futur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1.3.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ESP no cuenta con un instructivo o mecanismo de control, que permita establecer los derechos y responsabilidades de cada uno de los actores involucrados en el proceso de liquidación de los contratos de Conc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manuales de funciones y de procedimientos, no existe acápite relacionado a la liquidación de los contratos, haciendo prioritario el dictar normas y disposiciones de carácter interno afín, con el procedimiento establecido para la liquidación de los mismos, observancia que no tuvo en cuenta la UESP y por ende un riesgo para el erario del Distrito, puesto que, por la inconformidad en el procedimiento establecido para la liquidación de los contratos, las partes pueden impetrar demandas contra el Distrito Capital, generando un riesgo más para el erario de Bogotá D.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evidenciaron documentos soportes, memorias, actas e informes, que justificaran la realización de una planeación relacionada a la liquidación de los contratos de Concesión. De otra parte, la inadecuada aplicación de la Ley General de Archivo No.594 de 2000; artículo 4, literal a), el cual señala que el objetivo esencial de los archivos es el de </w:t>
      </w:r>
      <w:r>
        <w:rPr>
          <w:rFonts w:cs="Arial" w:ascii="Arial" w:hAnsi="Arial"/>
          <w:i/>
          <w:iCs/>
          <w:sz w:val="20"/>
        </w:rPr>
        <w:t>“(...) disponer de la documentación organizada, en tal forma que la información institucional sea recuperable para uso de la administración en el servicio al ciudadano y como fuente de la historia”</w:t>
      </w:r>
      <w:r>
        <w:rPr>
          <w:rFonts w:cs="Arial" w:ascii="Arial" w:hAnsi="Arial"/>
          <w:i/>
          <w:iCs/>
        </w:rPr>
        <w:t xml:space="preserve">, </w:t>
      </w:r>
      <w:r>
        <w:rPr>
          <w:rFonts w:cs="Arial" w:ascii="Arial" w:hAnsi="Arial"/>
        </w:rPr>
        <w:t>toda vez que se observó entre otros aspectos, que los soportes contentivos de los diferentes documentos solicitados no reposan en su totalidad en cada carpeta y en una so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evidenciaron las recomendaciones concertadas en los planes de mejoramiento, cuando la Contraloría de Bogotá en auditorías anteriores, observó acerca de la liquidación de la Concesión de Aseo 1994. No se presentó monitoreo al plan de liquidación de la Conc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EVALUACIÓN A LA LIQUIDACIÓN DE LOS CONTRATOS DE CONCESIÓN DE ASEO DE 1994.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Como producto de la evaluación se encontraron las siguientes observ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la liquidación de la Concesión del Servicio de Aseo en lo que se refiere a la Recolección, Barrido, y Limpieza desarrollada mediante los Contratos de Concesión Nos.:018, 019, 020 y 021 con los Consorcios Ciudad Limpia, Aseo Capital, Lime Bogotá y Corpoaseo Total, respectivamente se observaron los siguientes aspec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2.1. En los aspectos concernientes a la Planeación de la liquidación de los contratos de Concesión para el servicio de aseo de 1994, cuyo valor asciende a $912.200.6 millones, se observó que faltó planeación, porque durante el período de la terminación de los contratos de Concesión y la liquidación final, no se evidenció documento que soportara la misma, por otro lado, los funcionarios de la alta Dirección, manifestaron desconocer que haya existido un documento que tuviera implícito un plan sobre el tema, lo que denota la falta de gestión acerca de planeación por parte de la UESP, frente al proceso que le esperaba.</w:t>
      </w:r>
      <w:r>
        <w:rPr>
          <w:rFonts w:cs="Arial" w:ascii="Arial" w:hAnsi="Arial"/>
          <w:lang w:val="es-MX"/>
        </w:rPr>
        <w:t xml:space="preserve"> Por lo anterior se constituye en un hallazgo administrativo.</w:t>
      </w:r>
    </w:p>
    <w:p>
      <w:pPr>
        <w:pStyle w:val="BodyText21"/>
        <w:widowControl/>
        <w:autoSpaceDE w:val="true"/>
        <w:rPr>
          <w:rFonts w:eastAsia="Arial" w:cs="Arial"/>
          <w:szCs w:val="24"/>
        </w:rPr>
      </w:pPr>
      <w:r>
        <w:rPr>
          <w:rFonts w:eastAsia="Arial" w:cs="Arial"/>
          <w:szCs w:val="24"/>
        </w:rPr>
        <w:t xml:space="preserve"> </w:t>
      </w:r>
    </w:p>
    <w:p>
      <w:pPr>
        <w:pStyle w:val="Normal"/>
        <w:jc w:val="both"/>
        <w:rPr>
          <w:rFonts w:ascii="Arial" w:hAnsi="Arial" w:cs="Arial"/>
          <w:lang w:val="es-MX"/>
        </w:rPr>
      </w:pPr>
      <w:r>
        <w:rPr>
          <w:rFonts w:cs="Arial" w:ascii="Arial" w:hAnsi="Arial"/>
          <w:color w:val="000000"/>
        </w:rPr>
        <w:t>Respuesta dada por la administr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i/>
          <w:iCs/>
          <w:sz w:val="20"/>
          <w:lang w:val="es-MX"/>
        </w:rPr>
        <w:t>“</w:t>
      </w:r>
      <w:r>
        <w:rPr>
          <w:rFonts w:cs="Arial" w:ascii="Arial" w:hAnsi="Arial"/>
          <w:i/>
          <w:color w:val="000000"/>
          <w:sz w:val="20"/>
        </w:rPr>
        <w:t>De no haber existido la suficiente planeación, no se hubiese logrado un acuerdo con tres de los cuatro concesionarios de aseo – 1994.</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i/>
          <w:color w:val="000000"/>
          <w:sz w:val="20"/>
        </w:rPr>
        <w:t>Los documentos y soportes fueron incorporados en las carpetas contentivas de los contratos, y se reitera que se logró acuerdo con tres de los cuatro concesionarios.</w:t>
      </w:r>
      <w:r>
        <w:rPr>
          <w:rFonts w:cs="Arial" w:ascii="Arial" w:hAnsi="Arial"/>
          <w:i/>
          <w:iCs/>
          <w:sz w:val="20"/>
          <w:lang w:val="es-MX"/>
        </w:rPr>
        <w:t>”</w:t>
      </w:r>
    </w:p>
    <w:p>
      <w:pPr>
        <w:pStyle w:val="Normal"/>
        <w:jc w:val="both"/>
        <w:rPr>
          <w:rFonts w:ascii="Arial" w:hAnsi="Arial" w:cs="Arial"/>
          <w:i/>
          <w:i/>
          <w:iCs/>
          <w:color w:val="000000"/>
          <w:sz w:val="20"/>
          <w:lang w:val="es-MX"/>
        </w:rPr>
      </w:pPr>
      <w:r>
        <w:rPr>
          <w:rFonts w:cs="Arial" w:ascii="Arial" w:hAnsi="Arial"/>
          <w:i/>
          <w:iCs/>
          <w:color w:val="000000"/>
          <w:sz w:val="20"/>
          <w:lang w:val="es-MX"/>
        </w:rPr>
      </w:r>
    </w:p>
    <w:p>
      <w:pPr>
        <w:pStyle w:val="Normal"/>
        <w:jc w:val="both"/>
        <w:rPr>
          <w:rFonts w:ascii="Arial" w:hAnsi="Arial" w:cs="Arial"/>
        </w:rPr>
      </w:pPr>
      <w:r>
        <w:rPr>
          <w:rFonts w:cs="Arial" w:ascii="Arial" w:hAnsi="Arial"/>
        </w:rPr>
        <w:t xml:space="preserve">La respuesta dada por la administración no se acepta, toda vez que al solicitar la documentación respectiva al proceso de liquidación, solamente fueron entregadas las actas de liquidación, pero lo relativo al proceso como tal, no hay documentación alguna, por lo tanto se reitera el hallazgo administrativo, asimismo, </w:t>
      </w:r>
      <w:r>
        <w:rPr>
          <w:rFonts w:cs="Arial" w:ascii="Arial" w:hAnsi="Arial"/>
          <w:lang w:val="es-MX"/>
        </w:rPr>
        <w:t>las acciones que se emprendan para solucionar esta situación, deberán incluirse en el Plan de Mejoramiento.</w:t>
      </w:r>
    </w:p>
    <w:p>
      <w:pPr>
        <w:pStyle w:val="TextBody"/>
        <w:rPr>
          <w:rFonts w:ascii="Arial" w:hAnsi="Arial" w:cs="Arial"/>
        </w:rPr>
      </w:pPr>
      <w:r>
        <w:rPr>
          <w:rFonts w:cs="Arial"/>
        </w:rPr>
      </w:r>
    </w:p>
    <w:p>
      <w:pPr>
        <w:pStyle w:val="Normal"/>
        <w:jc w:val="both"/>
        <w:rPr/>
      </w:pPr>
      <w:r>
        <w:rPr>
          <w:rFonts w:cs="Arial" w:ascii="Arial" w:hAnsi="Arial"/>
          <w:lang w:val="es-CO"/>
        </w:rPr>
        <w:t xml:space="preserve">2.2.2. Se evidenció el incumplimiento de lo normado en la Ley 80 de 1993, en su capitulo </w:t>
      </w:r>
      <w:r>
        <w:rPr>
          <w:rFonts w:cs="Arial" w:ascii="Arial" w:hAnsi="Arial"/>
          <w:i/>
          <w:iCs/>
          <w:sz w:val="20"/>
          <w:lang w:val="es-CO"/>
        </w:rPr>
        <w:t>“</w:t>
      </w:r>
      <w:r>
        <w:rPr>
          <w:rFonts w:cs="Arial" w:ascii="Arial" w:hAnsi="Arial"/>
          <w:i/>
          <w:iCs/>
          <w:sz w:val="20"/>
        </w:rPr>
        <w:t>VI. DE LA LIQUIDACIÓN DE LOS CONTRATOS. ARTÍCULO 60. De su ocurrencia y contenido.  Los contratos...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rPr>
        <w:t xml:space="preserve"> y en los Contratos de Concesión Nos.:018, 019 y 020, suscritos con Consorcio Ciudad Limpia, Aseo Capital y Consorcio Lime respectivamente </w:t>
      </w:r>
      <w:r>
        <w:rPr>
          <w:rFonts w:cs="Arial" w:ascii="Arial" w:hAnsi="Arial"/>
          <w:i/>
          <w:iCs/>
          <w:sz w:val="20"/>
        </w:rPr>
        <w:t>“Cláusula 32. LIQUIDACIÓN DEL CONTRATO DE COMÚN ACUERDO ”manifiesta que deberá liquidarse  los Contratos de Concesión “(...)</w:t>
      </w:r>
      <w:r>
        <w:rPr>
          <w:rFonts w:cs="Arial" w:ascii="Arial" w:hAnsi="Arial"/>
          <w:i/>
          <w:iCs/>
        </w:rPr>
        <w:t xml:space="preserve"> </w:t>
      </w:r>
      <w:r>
        <w:rPr>
          <w:rFonts w:cs="Arial" w:ascii="Arial" w:hAnsi="Arial"/>
          <w:i/>
          <w:iCs/>
          <w:sz w:val="20"/>
        </w:rPr>
        <w:t>dentro de los cuatro (4) meses siguientes a la fecha en que termine la concesión... sin embargo este termino podrá prorrogarse hasta por un periodo igual, en caso de ser ello necesario para cerrar definitivamente el ciclo de compromisos entre las partes.”(sic).</w:t>
      </w:r>
      <w:r>
        <w:rPr>
          <w:rFonts w:cs="Arial" w:ascii="Arial" w:hAnsi="Arial"/>
        </w:rPr>
        <w:t xml:space="preserve"> Puesto que la UESP no cumplió con los términos para la liquidación de los contratos de Concesión, ya que, los contratos se terminaron de ejecutar el 17 de septiembre de 2003 y la Entidad los liquidó el 29 de junio del 2004, nueve (9) meses después de terminados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incumplió en el término de liquidación en el contrato de Concesión 021 celebrado con Corpoaseo Total, siendo liquidado en forma unilateral mediante la Resolución 175 del 3 de noviembre del 2004, por la Unidad Ejecutiva de Servicios Públicos, trece (13) meses después de haberse ejecutado el contrato, evidenciándose la inoperancia que tuvo la administración en la parte legal, respecto al asesoramiento de la liquidación de los contratos de concesión, ya que, con estas falencias de dejar vencer los términos de la liquidación, los contratistas pueden iniciar procesos litigiosos en contra de la administración y así poner en riesgo el erario del Distrito Capital.</w:t>
      </w:r>
      <w:r>
        <w:rPr>
          <w:rFonts w:cs="Arial" w:ascii="Arial" w:hAnsi="Arial"/>
          <w:color w:val="FF0000"/>
        </w:rPr>
        <w:t xml:space="preserve"> </w:t>
      </w:r>
      <w:r>
        <w:rPr>
          <w:rFonts w:cs="Arial" w:ascii="Arial" w:hAnsi="Arial"/>
        </w:rPr>
        <w:t xml:space="preserve">Por lo anteriormente expuesto, se considera una falta disciplinaria, de acuerdo a lo preceptuado en al Artículo 34 numeral 1, </w:t>
      </w:r>
      <w:r>
        <w:rPr>
          <w:rFonts w:cs="Arial" w:ascii="Arial" w:hAnsi="Arial"/>
          <w:sz w:val="20"/>
        </w:rPr>
        <w:t>“</w:t>
      </w:r>
      <w:r>
        <w:rPr>
          <w:rFonts w:cs="Arial" w:ascii="Arial" w:hAnsi="Arial"/>
          <w:i/>
          <w:iCs/>
          <w:sz w:val="20"/>
        </w:rPr>
        <w:t>deberes del servidor público</w:t>
      </w:r>
      <w:r>
        <w:rPr>
          <w:rFonts w:cs="Arial" w:ascii="Arial" w:hAnsi="Arial"/>
          <w:sz w:val="20"/>
        </w:rPr>
        <w:t>”</w:t>
      </w:r>
      <w:r>
        <w:rPr>
          <w:rFonts w:cs="Arial" w:ascii="Arial" w:hAnsi="Arial"/>
        </w:rPr>
        <w:t xml:space="preserve"> de la Ley 734 de 2002 y el </w:t>
      </w:r>
      <w:r>
        <w:rPr>
          <w:rFonts w:cs="Arial" w:ascii="Arial" w:hAnsi="Arial"/>
          <w:lang w:val="es-CO"/>
        </w:rPr>
        <w:t xml:space="preserve">literal a) del artículo 2º de la Ley 87 de 1993, que señala los Objetivos del Sistema de Control Interno, </w:t>
      </w:r>
      <w:r>
        <w:rPr>
          <w:rFonts w:cs="Arial" w:ascii="Arial" w:hAnsi="Arial"/>
          <w:sz w:val="20"/>
          <w:lang w:val="es-CO"/>
        </w:rPr>
        <w:t>“</w:t>
      </w:r>
      <w:r>
        <w:rPr>
          <w:rFonts w:cs="Arial" w:ascii="Arial" w:hAnsi="Arial"/>
          <w:i/>
          <w:iCs/>
          <w:sz w:val="20"/>
          <w:lang w:val="es-CO"/>
        </w:rPr>
        <w:t>proteger los recursos de la organización ante posibles riesgos que lo afecten...”</w:t>
      </w:r>
      <w:r>
        <w:rPr>
          <w:rFonts w:cs="Arial" w:ascii="Arial" w:hAnsi="Arial"/>
          <w:lang w:val="es-MX"/>
        </w:rPr>
        <w:t xml:space="preserve"> por consiguiente se dará traslado a la Personerí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dada por la administración:</w:t>
      </w:r>
    </w:p>
    <w:p>
      <w:pPr>
        <w:pStyle w:val="BodyText21"/>
        <w:widowControl/>
        <w:autoSpaceDE w:val="true"/>
        <w:rPr>
          <w:rFonts w:ascii="Arial" w:hAnsi="Arial" w:cs="Arial"/>
          <w:szCs w:val="24"/>
        </w:rPr>
      </w:pPr>
      <w:r>
        <w:rPr>
          <w:rFonts w:cs="Arial"/>
          <w:szCs w:val="24"/>
        </w:rPr>
      </w:r>
    </w:p>
    <w:p>
      <w:pPr>
        <w:pStyle w:val="Normal"/>
        <w:jc w:val="both"/>
        <w:rPr/>
      </w:pPr>
      <w:r>
        <w:rPr>
          <w:rFonts w:cs="Arial"/>
          <w:b/>
          <w:bCs/>
          <w:i/>
          <w:iCs/>
          <w:sz w:val="20"/>
        </w:rPr>
        <w:t>“</w:t>
      </w:r>
      <w:r>
        <w:rPr>
          <w:rFonts w:cs="Arial" w:ascii="Arial" w:hAnsi="Arial"/>
          <w:i/>
          <w:sz w:val="20"/>
        </w:rPr>
        <w:t>La ley entiende con sobrada razón que el grado de complejidad para liquidar un contrato no es siempre igual. Habrá casos en que es muy elemental porque bastará el recuento general de ejecución y los pagos realizados para que ella se complete. En cambio en otros, como sucede en una concesión desarrollada por varios años, la verificación del estado de cuentas impone el examen de muchos aspectos y circunstancias que se han presentado en años, lo que de por si compromete un periodo amplio de tiempo, para analizar los voluminosos documentos que para este caso ocupan cerca de 32 fólder -  AZ, en tot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r el motivo anteriormente expuesto, la ley pone en manos de la entidad la consagración del plazo para realizar la liquidación, según el objeto, naturaleza y cuantía del contrato (ley 80 artículo 24, num.5 literal f) De  esta facultad se hace uso en los pliegos de condiciones o términos de referencia. En tanto no implica un elemento esencial del contrato, ni tiene que ver en manera alguna con la escogencia del contratista ni con el principio de igualdad; dicho plazo podrá ser objeto de modificación por acuerdo entre las partes, ya sea en la minuta del contrato suscrito o al final de la ejecución cuando se evidencie la imposibilidad de liquidar el contrato dentro del término inicialmente dispues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Como quiera que la liquidación supone una fase que termina con un acuerdo de las partes o con un acto administrativo, la competencia estará exclusivamente en cabeza del representante legal de la entidad o del funcionario delegatario (para nuestro caso Decreto 437 de 1999), y del representante legal del contratis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liquidación de mutuo acuerdo suscrita por las partes constituye un acto de autonomía privada de aquellos que le da firmeza o definición a las prestaciones mutuas entre si, de tal suerte que constituye definición de sus créditos y deudas recíprocas, no susceptible de enjuiciarse ante el órgano jurisdiccional.</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iCs/>
          <w:sz w:val="20"/>
        </w:rPr>
        <w:t>En reiteradas jurisprudencias de la Sección Tercera del Consejo de Estado, se ha manifestado: “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el cual se define quién debe a quién y cuánto...”</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s-MX"/>
        </w:rPr>
      </w:pPr>
      <w:r>
        <w:rPr>
          <w:rFonts w:cs="Arial" w:ascii="Arial" w:hAnsi="Arial"/>
          <w:color w:val="000000"/>
        </w:rPr>
        <w:t xml:space="preserve">La respuesta dada por la administración no es aceptada, toda vez que esta no desvirtúa la observación esbozada en el informe, puesto que, lo que se cuestionó es no haberse liquidado los contratos de Concesión en el termino establecido por la ley, lo cual hace incurrir en un riesgo inminente a la UESP y por ende el erario publico, ya que puede como consecuencia el contratista a posteriori, demandar el acto administrativo por no haberse liquidado a término, además, hay que tener en cuenta que la liquidación con la firma Corpoaseo no fue realizada por mutuo acuerdo, sino liquidada en forma unilateral por la administración, la cual también fue realizada vencido los términos. Es por ello que no se acepta la respuesta y se mantiene el hallazgo disciplinario, además </w:t>
      </w:r>
      <w:r>
        <w:rPr>
          <w:rFonts w:cs="Arial" w:ascii="Arial" w:hAnsi="Arial"/>
          <w:lang w:val="es-MX"/>
        </w:rPr>
        <w:t>las acciones que se emprendan para solucionar esta situación, deberán incluirse en el Plan de Mejoramiento.</w:t>
      </w:r>
      <w:r>
        <w:rPr>
          <w:rFonts w:cs="Arial" w:ascii="Arial" w:hAnsi="Arial"/>
          <w:color w:val="000000"/>
        </w:rPr>
        <w:t>.</w:t>
      </w:r>
    </w:p>
    <w:p>
      <w:pPr>
        <w:pStyle w:val="Normal"/>
        <w:jc w:val="both"/>
        <w:rPr>
          <w:rFonts w:ascii="Arial" w:hAnsi="Arial" w:cs="Arial"/>
          <w:color w:val="000000"/>
          <w:lang w:val="es-MX"/>
        </w:rPr>
      </w:pPr>
      <w:r>
        <w:rPr>
          <w:rFonts w:cs="Arial" w:ascii="Arial" w:hAnsi="Arial"/>
          <w:color w:val="000000"/>
          <w:lang w:val="es-MX"/>
        </w:rPr>
      </w:r>
    </w:p>
    <w:p>
      <w:pPr>
        <w:pStyle w:val="Heading"/>
        <w:jc w:val="left"/>
        <w:rPr>
          <w:rFonts w:ascii="Arial" w:hAnsi="Arial" w:cs="Arial"/>
          <w:b w:val="false"/>
          <w:b w:val="false"/>
          <w:bCs w:val="false"/>
        </w:rPr>
      </w:pPr>
      <w:r>
        <w:rPr>
          <w:rFonts w:cs="Arial" w:ascii="Arial" w:hAnsi="Arial"/>
          <w:b w:val="false"/>
          <w:bCs w:val="false"/>
        </w:rPr>
        <w:t>2.3. EVALUACIÓN CONTABLE FINANCIERA</w:t>
      </w:r>
    </w:p>
    <w:p>
      <w:pPr>
        <w:pStyle w:val="Normal"/>
        <w:jc w:val="center"/>
        <w:rPr>
          <w:rFonts w:ascii="Arial" w:hAnsi="Arial" w:eastAsia="Arial" w:cs="Arial"/>
          <w:b/>
          <w:b/>
          <w:bCs/>
        </w:rPr>
      </w:pPr>
      <w:r>
        <w:rPr>
          <w:rFonts w:eastAsia="Arial" w:cs="Arial" w:ascii="Arial" w:hAnsi="Arial"/>
          <w:b/>
          <w:bCs/>
        </w:rPr>
        <w:t xml:space="preserve">   </w:t>
      </w:r>
    </w:p>
    <w:p>
      <w:pPr>
        <w:pStyle w:val="TextBody"/>
        <w:rPr/>
      </w:pPr>
      <w:r>
        <w:rPr/>
        <w:t>El grupo auditor en sus pruebas selectivas de Auditoria, tanto en entrevistas  efectuadas, como en el análisis y evaluación de los documentos e información presentadas a este Órgano de Control Fiscal observó lo siguiente:</w:t>
      </w:r>
    </w:p>
    <w:p>
      <w:pPr>
        <w:pStyle w:val="Normal"/>
        <w:jc w:val="both"/>
        <w:rPr>
          <w:rFonts w:ascii="Arial" w:hAnsi="Arial" w:cs="Arial"/>
          <w:b/>
          <w:b/>
          <w:bCs/>
        </w:rPr>
      </w:pPr>
      <w:r>
        <w:rPr>
          <w:rFonts w:cs="Arial" w:ascii="Arial" w:hAnsi="Arial"/>
          <w:b/>
          <w:bCs/>
        </w:rPr>
      </w:r>
    </w:p>
    <w:p>
      <w:pPr>
        <w:pStyle w:val="TextBody"/>
        <w:rPr/>
      </w:pPr>
      <w:r>
        <w:rPr/>
        <w:t>La UESP manifiestó que mediante Resolución 229 de 2003, se creó el Comité  Técnico o de Saneamiento Contable. Se detecta que prácticamente no ha tenido  actividad en cuanto al Análisis de la Contabilidad de los Ajustes y  Reclasificaciones en el tema de saneamiento de las cifras, con los registros de la  gestión Fiscal de la UESP frente al proceso de Liquidación de los Contratos de  Concesión 18, 19, 20 y 21 de 1994, que fueron culminados el 14 de  septiembre de 2003 y sus respectivas modificaciones. Así mismo los contratos 4065 y 4066 de 1999 de las interventorias técnica, Operativa y Financiera del Servicio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no se ha registrado la información contable de lo anteriormente  mencionado por la Entidad, lo que ocasionó en la anterior auditoria a diciembre de  2003, Opinión Negativa, haciéndose reiterativa esta situación en los (3) tres  últimos dict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órgano de Control Fiscal, se ratifica en el concepto de la falta de  razonabilidad en las cifras presentadas en los Estados Financieros de la UESP,  hasta tanto, no se defina la situación que se consultó por parte de la Administración de la misma a fin de año ante la Secretaría de Hacienda en los Oficios 7007 del 22 de noviembre de 2004 por parte de Contabilidad y el 06654 del 4 de noviembre de 2004 emanado de la Gerencia sobre “Concepto de Incorporación  contable de activos adquiridos por la UESP con cargo al esquema de la  “Concesión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Entidad se encuentra en pleno proceso de subsanar las  observaciones contempladas en el  Plan de Mejoramiento, elaborado con corte 31 de diciembre de 2003; motivo por el cual se profundizará su análisis y evaluación  en la Auditoria Abreviada Vigencia 2004, (desde el punto de vista de Estados  Financieros en su conjunto), próxima a efectuarse por el grupo auditor en este primer   Semestre de 2005 en las Instalaciones de la UESP, en Desarrollo del Plan de  Auditoria Distrital – PAD – 2005, Auditoria Gubernamental con enfoque  Integral, Modalidad Abreviada.</w:t>
      </w:r>
    </w:p>
    <w:p>
      <w:pPr>
        <w:pStyle w:val="Normal"/>
        <w:jc w:val="both"/>
        <w:rPr>
          <w:rFonts w:ascii="Arial" w:hAnsi="Arial" w:cs="Arial"/>
        </w:rPr>
      </w:pPr>
      <w:r>
        <w:rPr>
          <w:rFonts w:cs="Arial" w:ascii="Arial" w:hAnsi="Arial"/>
        </w:rPr>
      </w:r>
    </w:p>
    <w:p>
      <w:pPr>
        <w:pStyle w:val="BodyText21"/>
        <w:widowControl/>
        <w:autoSpaceDE w:val="true"/>
        <w:rPr>
          <w:rFonts w:cs="Arial"/>
          <w:szCs w:val="24"/>
        </w:rPr>
      </w:pPr>
      <w:r>
        <w:rPr>
          <w:rFonts w:cs="Arial"/>
          <w:szCs w:val="24"/>
        </w:rPr>
        <w:t>La Liquidación de los contratos de Concesión asciendió a  $912.200.597.185 los que se discriminarán en un cuadro anex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ANEXO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UADRO RESUMEN DE LA </w:t>
      </w:r>
      <w:r>
        <w:rPr>
          <w:rFonts w:cs="Arial" w:ascii="Arial" w:hAnsi="Arial"/>
          <w:szCs w:val="20"/>
        </w:rPr>
        <w:t>REMUNERACIÓN Y DEMÁS CONCEPTOS DE RETRIBUCIÓN PARA LOS CONCESIONARIOS</w:t>
      </w:r>
    </w:p>
    <w:p>
      <w:pPr>
        <w:pStyle w:val="Normal"/>
        <w:jc w:val="both"/>
        <w:rPr>
          <w:rFonts w:ascii="Arial" w:hAnsi="Arial" w:cs="Arial"/>
          <w:b/>
          <w:b/>
          <w:bCs/>
        </w:rPr>
      </w:pPr>
      <w:r>
        <w:rPr>
          <w:rFonts w:cs="Arial" w:ascii="Arial" w:hAnsi="Arial"/>
          <w:b/>
          <w:bCs/>
        </w:rPr>
      </w:r>
    </w:p>
    <w:tbl>
      <w:tblPr>
        <w:tblW w:w="9689" w:type="dxa"/>
        <w:jc w:val="left"/>
        <w:tblInd w:w="-23" w:type="dxa"/>
        <w:tblLayout w:type="fixed"/>
        <w:tblCellMar>
          <w:top w:w="18" w:type="dxa"/>
          <w:left w:w="18" w:type="dxa"/>
          <w:bottom w:w="0" w:type="dxa"/>
          <w:right w:w="18" w:type="dxa"/>
        </w:tblCellMar>
      </w:tblPr>
      <w:tblGrid>
        <w:gridCol w:w="1098"/>
        <w:gridCol w:w="1800"/>
        <w:gridCol w:w="1656"/>
        <w:gridCol w:w="1538"/>
        <w:gridCol w:w="1666"/>
        <w:gridCol w:w="1931"/>
      </w:tblGrid>
      <w:tr>
        <w:trPr>
          <w:trHeight w:val="59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Ñ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IUDAD LIMP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EO CAPITAL</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ME BOGO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RPOASEO TOTAL</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umulado RBL Actas de Liquidación</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183.5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9.565.43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348.7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98.348.79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5.446.59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62.915.0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83.151.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14.153.55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4.273.266.63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733.486.93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32.642.5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18.153.46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60.327.34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6.391.669.73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702.793.06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34.961.3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58.118.57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83.069.95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8.221.800.08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897.949.94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32.507.3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77.920.8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45.522.58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778.202.37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834.153.077</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907.339.89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51.672.89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72.521.16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499.277.19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230.811.151</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08.900.7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81.561.0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408.130.80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386.959.63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585.552.245</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09.735.7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627.656.8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61.185.27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893.365.62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291.943.455</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667.874.4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315.521.49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77.640.17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7.757.371.85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518.407.925</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244.381.6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81.327.56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00.476.17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188.524.9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714.710.289</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RB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960.442.1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994.649.83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621.375.82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6.588.786.86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r>
              <w:rPr>
                <w:rFonts w:cs="Arial" w:ascii="Arial" w:hAnsi="Arial"/>
                <w:sz w:val="20"/>
                <w:szCs w:val="20"/>
              </w:rPr>
              <w:t>911.165.254.67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TE DE CÉSP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86.74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86.742</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254.2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397.6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840.26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9.492.100</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243.97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92.0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527.62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763.667</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CORTE DE CÉSP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498.2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476.41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367.89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5.342.509</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507.940.3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188.126.2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915.743.71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6.588.786.86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2.200.597.185</w:t>
            </w:r>
          </w:p>
        </w:tc>
      </w:tr>
    </w:tbl>
    <w:p>
      <w:pPr>
        <w:pStyle w:val="Normal"/>
        <w:jc w:val="both"/>
        <w:rPr>
          <w:rFonts w:ascii="Arial" w:hAnsi="Arial" w:cs="Arial"/>
          <w:bCs/>
          <w:color w:val="000000"/>
          <w:sz w:val="18"/>
        </w:rPr>
      </w:pPr>
      <w:r>
        <w:rPr>
          <w:rFonts w:cs="Arial" w:ascii="Arial" w:hAnsi="Arial"/>
          <w:bCs/>
          <w:color w:val="000000"/>
          <w:sz w:val="18"/>
        </w:rPr>
        <w:t>Fuente: UESP</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CUADRO DE HALLAZGOS DETECTADOS Y COMUNIC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tbl>
      <w:tblPr>
        <w:tblW w:w="8222" w:type="dxa"/>
        <w:jc w:val="left"/>
        <w:tblInd w:w="-5" w:type="dxa"/>
        <w:tblLayout w:type="fixed"/>
        <w:tblCellMar>
          <w:top w:w="0" w:type="dxa"/>
          <w:left w:w="70" w:type="dxa"/>
          <w:bottom w:w="0" w:type="dxa"/>
          <w:right w:w="70" w:type="dxa"/>
        </w:tblCellMar>
      </w:tblPr>
      <w:tblGrid>
        <w:gridCol w:w="2835"/>
        <w:gridCol w:w="1560"/>
        <w:gridCol w:w="1417"/>
        <w:gridCol w:w="2410"/>
      </w:tblGrid>
      <w:tr>
        <w:trPr>
          <w:trHeight w:val="95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TIPO DE HALLAZG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ANT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LOR</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REFERENCIACION</w:t>
            </w:r>
          </w:p>
        </w:tc>
      </w:tr>
      <w:tr>
        <w:trPr>
          <w:trHeight w:val="1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r>
              <w:rPr>
                <w:rFonts w:cs="Arial" w:ascii="Arial" w:hAnsi="Arial"/>
              </w:rPr>
              <w:t>(sin incidencia fiscal, disciplinaria ni penal)</w:t>
            </w:r>
          </w:p>
          <w:p>
            <w:pPr>
              <w:pStyle w:val="Normal"/>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pt-BR"/>
              </w:rPr>
              <w:t xml:space="preserve">2.2.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DISCIPLINARIOS</w:t>
            </w:r>
          </w:p>
          <w:p>
            <w:pPr>
              <w:pStyle w:val="Normal"/>
              <w:jc w:val="both"/>
              <w:rPr>
                <w:rFonts w:ascii="Arial" w:hAnsi="Arial" w:cs="Arial"/>
                <w:b/>
                <w:b/>
                <w:lang w:val="pt-BR"/>
              </w:rPr>
            </w:pPr>
            <w:r>
              <w:rPr>
                <w:rFonts w:cs="Arial" w:ascii="Arial" w:hAnsi="Arial"/>
                <w:b/>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2.2   </w:t>
            </w:r>
          </w:p>
          <w:p>
            <w:pPr>
              <w:pStyle w:val="Normal"/>
              <w:jc w:val="both"/>
              <w:rPr>
                <w:rFonts w:ascii="Arial" w:hAnsi="Arial" w:cs="Arial"/>
                <w:lang w:val="pt-BR"/>
              </w:rPr>
            </w:pPr>
            <w:r>
              <w:rPr>
                <w:rFonts w:cs="Arial" w:ascii="Arial" w:hAnsi="Arial"/>
                <w:lang w:val="pt-BR"/>
              </w:rPr>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NA: No aplic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ta de visita, 16 de diciembre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167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931670" cy="11836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tabs>
        <w:tab w:val="clear" w:pos="708"/>
        <w:tab w:val="left" w:pos="2268" w:leader="none"/>
      </w:tabs>
      <w:autoSpaceDE w:val="false"/>
      <w:outlineLvl w:val="3"/>
    </w:pPr>
    <w:rPr>
      <w:rFonts w:ascii="Arial" w:hAnsi="Arial" w:cs="Arial"/>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before="360" w:after="0"/>
    </w:pPr>
    <w:rPr>
      <w:rFonts w:ascii="Arial" w:hAnsi="Arial" w:cs="Arial"/>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0"/>
      <w:szCs w:val="20"/>
    </w:rPr>
  </w:style>
  <w:style w:type="paragraph" w:styleId="BodyText21">
    <w:name w:val="Body Text 21"/>
    <w:basedOn w:val="Normal"/>
    <w:qFormat/>
    <w:pPr>
      <w:widowControl w:val="false"/>
      <w:autoSpaceDE w:val="false"/>
      <w:jc w:val="both"/>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1:00Z</dcterms:created>
  <dc:creator>UESP</dc:creator>
  <dc:description/>
  <dc:language>en-US</dc:language>
  <cp:lastModifiedBy>contraloria</cp:lastModifiedBy>
  <cp:lastPrinted>2005-01-12T16:39:00Z</cp:lastPrinted>
  <dcterms:modified xsi:type="dcterms:W3CDTF">2005-02-14T15:11:00Z</dcterms:modified>
  <cp:revision>2</cp:revision>
  <dc:subject/>
  <dc:title>INTRODUCCIÓN</dc:title>
</cp:coreProperties>
</file>